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0"/>
          <w:lang w:val="ro-RO" w:eastAsia="zxx" w:bidi="zxx"/>
        </w:rPr>
      </w:pPr>
      <w:r>
        <w:rPr>
          <w:rFonts w:eastAsia="Times New Roman" w:cs="Times New Roman"/>
          <w:sz w:val="28"/>
          <w:szCs w:val="20"/>
          <w:lang w:val="ro-RO" w:eastAsia="zxx" w:bidi="zxx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  <w:lang w:val="ro-RO" w:eastAsia="zxx" w:bidi="zxx"/>
        </w:rPr>
        <w:t xml:space="preserve">                                                       </w:t>
      </w:r>
      <w:r>
        <w:rPr>
          <w:rFonts w:eastAsia="Times New Roman" w:cs="Times New Roman"/>
          <w:b/>
          <w:lang w:val="ro-RO" w:eastAsia="zxx" w:bidi="zxx"/>
        </w:rPr>
        <w:t xml:space="preserve">ANEXA </w:t>
      </w:r>
    </w:p>
    <w:p>
      <w:pPr>
        <w:pStyle w:val="Normal"/>
        <w:ind w:left="4963" w:firstLine="709"/>
        <w:jc w:val="right"/>
        <w:rPr>
          <w:b/>
          <w:b/>
        </w:rPr>
      </w:pPr>
      <w:r>
        <w:rPr>
          <w:rFonts w:eastAsia="Times New Roman" w:cs="Times New Roman"/>
          <w:b/>
          <w:lang w:val="ro-RO" w:eastAsia="zxx" w:bidi="zxx"/>
        </w:rPr>
        <w:t>LA HOTĂRÂREA CONSILIULUI LOCAL AL MUNICIPIULUI CRAIOVA NR.388/2024</w:t>
      </w:r>
    </w:p>
    <w:p>
      <w:pPr>
        <w:pStyle w:val="Normal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" w:hanging="0"/>
        <w:jc w:val="center"/>
        <w:rPr/>
      </w:pPr>
      <w:r>
        <w:rPr>
          <w:rFonts w:eastAsia="Times New Roman" w:cs="Times New Roman"/>
          <w:sz w:val="28"/>
          <w:szCs w:val="20"/>
          <w:lang w:val="ro-RO" w:eastAsia="zxx" w:bidi="zxx"/>
        </w:rPr>
        <w:t xml:space="preserve">Contractele de închiriere </w:t>
      </w:r>
      <w:r>
        <w:rPr>
          <w:rFonts w:eastAsia="Times New Roman" w:cs="Times New Roman"/>
          <w:sz w:val="28"/>
          <w:szCs w:val="20"/>
          <w:lang w:eastAsia="zxx" w:bidi="zxx"/>
        </w:rPr>
        <w:t>ce au ca obiect terenuri proprietatea Municipiului Craiova pe care sunt amplasate construcţii provizorii (chioşcuri) cu destinaţia de spaţii comerciale</w:t>
      </w:r>
    </w:p>
    <w:p>
      <w:pPr>
        <w:pStyle w:val="Normal"/>
        <w:ind w:left="30" w:hanging="0"/>
        <w:jc w:val="center"/>
        <w:rPr/>
      </w:pPr>
      <w:r>
        <w:rPr>
          <w:rFonts w:eastAsia="Times New Roman" w:cs="Times New Roman"/>
          <w:sz w:val="28"/>
          <w:szCs w:val="20"/>
          <w:lang w:eastAsia="zxx" w:bidi="zxx"/>
        </w:rPr>
        <w:t xml:space="preserve"> </w:t>
      </w:r>
      <w:r>
        <w:rPr>
          <w:rFonts w:eastAsia="Times New Roman" w:cs="Times New Roman"/>
          <w:sz w:val="28"/>
          <w:szCs w:val="20"/>
          <w:lang w:eastAsia="zxx" w:bidi="zxx"/>
        </w:rPr>
        <w:t>şi prest</w:t>
      </w:r>
      <w:r>
        <w:rPr>
          <w:rFonts w:eastAsia="Times New Roman" w:cs="Times New Roman"/>
          <w:sz w:val="28"/>
          <w:szCs w:val="20"/>
          <w:lang w:val="ro-RO" w:eastAsia="zxx" w:bidi="zxx"/>
        </w:rPr>
        <w:t xml:space="preserve">ări servicii, propuse pentru prelungirea duratei până la data de </w:t>
      </w:r>
      <w:r>
        <w:rPr>
          <w:rFonts w:eastAsia="Times New Roman" w:cs="Times New Roman"/>
          <w:b/>
          <w:bCs/>
          <w:sz w:val="28"/>
          <w:szCs w:val="20"/>
          <w:u w:val="single"/>
          <w:lang w:val="ro-RO" w:eastAsia="zxx" w:bidi="zxx"/>
        </w:rPr>
        <w:t>31.08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855"/>
        <w:gridCol w:w="1425"/>
        <w:gridCol w:w="3285"/>
        <w:gridCol w:w="1350"/>
      </w:tblGrid>
      <w:tr>
        <w:trPr>
          <w:trHeight w:val="102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ro-RO"/>
              </w:rPr>
              <w:t>Titular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tract de închiriere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tract închiriere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val="ro-RO" w:eastAsia="zxx" w:bidi="zxx"/>
              </w:rPr>
            </w:pPr>
            <w:r>
              <w:rPr>
                <w:rFonts w:cs="Tahoma"/>
                <w:b/>
                <w:bCs/>
                <w:lang w:val="ro-RO" w:eastAsia="zxx" w:bidi="zxx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val="ro-RO" w:eastAsia="zxx" w:bidi="zxx"/>
              </w:rPr>
            </w:pPr>
            <w:r>
              <w:rPr>
                <w:rFonts w:cs="Tahoma"/>
                <w:b/>
                <w:bCs/>
                <w:lang w:val="ro-RO" w:eastAsia="zxx" w:bidi="zxx"/>
              </w:rPr>
              <w:t xml:space="preserve">Adresa </w:t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val="ro-RO" w:eastAsia="zxx" w:bidi="zxx"/>
              </w:rPr>
            </w:pPr>
            <w:r>
              <w:rPr>
                <w:rFonts w:cs="Tahoma"/>
                <w:b/>
                <w:bCs/>
                <w:lang w:val="ro-RO" w:eastAsia="zxx" w:bidi="zxx"/>
              </w:rPr>
              <w:t xml:space="preserve">terenului închiriat </w:t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val="ro-RO" w:eastAsia="zxx" w:bidi="zxx"/>
              </w:rPr>
            </w:pPr>
            <w:r>
              <w:rPr>
                <w:rFonts w:cs="Tahoma"/>
                <w:b/>
                <w:bCs/>
                <w:lang w:val="ro-RO" w:eastAsia="zxx" w:bidi="zxx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uprafaţa terenului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mp 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OPRIMIH IMPEX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3/200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Str. Simion Stoilov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6,8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ROPAS EXIM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4/2003</w:t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Str. 1 Decembrie 1918 – Stomatologie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47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SARA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5/200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Bld. 1 Mai – zona Cămin Facultatea de  Medicină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35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NEAGORA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6/200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bd. Decebal – Bacriz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01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REAL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7/200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bld. Dacia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VIRSORMAR TRANS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9/200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Aleea Castanilor, bl.122B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/>
                <w:lang w:val="ro-RO" w:eastAsia="zxx" w:bidi="zxx"/>
              </w:rPr>
              <w:t>66,9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PREMIER PREDA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3/200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bd. Dacia intersecţie str. Deceneu, zona bl.U6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2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HIPERBOREA I.M.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5/200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Bd. Decebal – Bacriz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62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NECRIMFLOR COM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6/200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Bd. Decebal, nr.113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14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/>
                <w:lang w:val="ro-RO" w:eastAsia="zxx" w:bidi="zxx"/>
              </w:rPr>
              <w:t>S.C. BREBENEL COMIMPEX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25/2003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Str. 22 Decembrie 1989, bl.7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64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CONSIGN – GEN – IMP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42/2004</w:t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Bd. Oltenia, bl.26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4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I.F. TARCEA EUG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54/.2004</w:t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Cartier Lăpuş - platforma Electroputere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6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COMPANIA OMAR-FADI IMPEX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65/2004</w:t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lang w:val="ro-RO" w:eastAsia="zxx" w:bidi="zxx"/>
              </w:rPr>
              <w:t>B-ld. 1 Mai – zona Spital 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81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DANJAN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72/200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Str. Nanterre, nr.20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MERAL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73/200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B-ld. 1 Mai – zona Spital 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32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DICTIS IMPEX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83/200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Str. Mirceşti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4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MARAMA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116/2005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lang w:val="ro-RO" w:eastAsia="zxx" w:bidi="zxx"/>
              </w:rPr>
              <w:t>B-ld. 1 Mai – zona Spital 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9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OANA ŞI COSMIN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18/200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Aleea Castanilor – Orizont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91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VITAPLANT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30/200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Aleea Hortensiei- zona Big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5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ÎNTREP. INDIV. IORGA IOAN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32/2005</w:t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Str. 1 Decembrie 1989 – Stomatologie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/>
                <w:lang w:val="ro-RO" w:eastAsia="zxx" w:bidi="zxx"/>
              </w:rPr>
              <w:t>17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VITORION IMPEX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33/200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Bd. Dacia, bl.174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34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VESCU IMPEX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44/200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Str. Elena Farago, bl.174I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o-RO" w:eastAsia="zxx" w:bidi="zxx"/>
              </w:rPr>
              <w:t xml:space="preserve"> </w:t>
            </w:r>
            <w:r>
              <w:rPr>
                <w:rFonts w:cs="Tahoma"/>
                <w:lang w:val="ro-RO" w:eastAsia="zxx" w:bidi="zxx"/>
              </w:rPr>
              <w:t>44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/>
                <w:lang w:val="ro-RO" w:eastAsia="zxx" w:bidi="zxx"/>
              </w:rPr>
              <w:t>S.C. UNGUREANU L</w:t>
            </w:r>
            <w:r>
              <w:rPr>
                <w:rFonts w:cs="Tahoma"/>
                <w:lang w:eastAsia="zxx" w:bidi="zxx"/>
              </w:rPr>
              <w:t>&amp;</w:t>
            </w:r>
            <w:r>
              <w:rPr>
                <w:rFonts w:cs="Tahoma"/>
                <w:lang w:val="ro-RO" w:eastAsia="zxx" w:bidi="zxx"/>
              </w:rPr>
              <w:t>P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46/2005</w:t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Craioviţa Nouă, bl.160A – 160F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9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LA COLINA COM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50/200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tr. Gîrleşti   intersecţie  bld. Deceba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47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COMIFA COM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52/200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Bd. Dacia inter. Str. dr. I. Cernătescu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6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6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AFREM – AFREM S.N.C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58/200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Craioviţa Nouă Piaţa Orizont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5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PREMIER PREDA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59/200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bd. Dacia intersecţie str. Deceneu, zona bl.U6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val="ro-RO" w:eastAsia="zxx" w:bidi="zxx"/>
              </w:rPr>
            </w:pPr>
            <w:r>
              <w:rPr>
                <w:rFonts w:cs="Tahoma"/>
                <w:b/>
                <w:bCs/>
                <w:lang w:val="ro-RO" w:eastAsia="zxx" w:bidi="zxx"/>
              </w:rPr>
              <w:t>2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SARGANIS COM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73/200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Bd. Oltenia zona bl.55C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o-RO" w:eastAsia="zxx" w:bidi="zxx"/>
              </w:rPr>
              <w:t xml:space="preserve"> </w:t>
            </w:r>
            <w:r>
              <w:rPr>
                <w:rFonts w:cs="Tahoma"/>
                <w:lang w:val="ro-RO" w:eastAsia="zxx" w:bidi="zxx"/>
              </w:rPr>
              <w:t>56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TONCA ILIE P.F.A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79/200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Str. Bibescu – zona Ciupercă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4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NICOLA TOMA – NICOLA MARIUS NICUŞOR SUCCESOR ÎNTREP. INDIV.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/>
                <w:lang w:val="ro-RO" w:eastAsia="zxx" w:bidi="zxx"/>
              </w:rPr>
              <w:t>183/2005</w:t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Bd. Oltenia, bl.151-152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0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3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ŢOL CONSTRUCT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84/200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B-ld. 1 Mai – zona Spital 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46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3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CORIANC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87/200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Str. G. Enescu, bl.39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32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3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PRO M&amp;D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03/200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B-ld. 1 Mai – zona Spital 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7,2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3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ZONIN COM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05/200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Calea Bucureşti – Scoala nr.21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56,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35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COMPANIA OMAR-FADI IMPEX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06/200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B-ld. 1 Mai – zona Spital 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28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36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EUROLIV COM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07/200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Str. Tehnicii, nr.2A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36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37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ANDRIOS TRADE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11/.2007</w:t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Cartier Brazda lui Novac – Complex Vechi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o-RO" w:eastAsia="zxx" w:bidi="zxx"/>
              </w:rPr>
              <w:t xml:space="preserve"> </w:t>
            </w:r>
            <w:r>
              <w:rPr>
                <w:rFonts w:cs="Tahoma"/>
                <w:lang w:val="ro-RO" w:eastAsia="zxx" w:bidi="zxx"/>
              </w:rPr>
              <w:t>59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38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HELLICONIA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13/200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Str. Horia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80,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39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POPESCU MARIN Î. F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14/200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Cartier Brazda lui Novac, bl.36B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5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40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IOCADA COM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24/200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Craioviţa Nouă - zona bl.83A1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28,6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4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GOBANS IMPEX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41/200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Cartier 1 Mai zona Pelendav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58,50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4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P.F.A. DUMITRICU RODIC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49/200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Str. Doljului – bl.R19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o-RO" w:eastAsia="zxx" w:bidi="zxx"/>
              </w:rPr>
              <w:t xml:space="preserve"> </w:t>
            </w:r>
            <w:r>
              <w:rPr>
                <w:rFonts w:cs="Tahoma"/>
                <w:lang w:val="ro-RO" w:eastAsia="zxx" w:bidi="zxx"/>
              </w:rPr>
              <w:t>1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4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ANDOFLOR SERV S.A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50/200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Bd. Oltenia lângă bl.63B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4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ISAROTY COM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62/20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Craioviţa Orizont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o-RO" w:eastAsia="zxx" w:bidi="zxx"/>
              </w:rPr>
              <w:t xml:space="preserve"> </w:t>
            </w:r>
            <w:r>
              <w:rPr>
                <w:rFonts w:cs="Tahoma"/>
                <w:lang w:val="ro-RO" w:eastAsia="zxx" w:bidi="zxx"/>
              </w:rPr>
              <w:t>46,8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45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GHIŢĂ SORIN GABRIE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63/20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Cartier Craioviţa Nouă, zona Bigul No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46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CAMESLIV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64/20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Craioviţa Nouă, zona Orizont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3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47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BIOMAR COM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66/20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Str. Voinicului, nr.5A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06,6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48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GUSEM IMPEX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68/20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Cartier 1 Mai – zona Pelendava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69,4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49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SARGANIS COM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N/201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Craioviţa Nouă, Big zona Biserica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o-RO" w:eastAsia="zxx" w:bidi="zxx"/>
              </w:rPr>
              <w:t xml:space="preserve"> </w:t>
            </w:r>
            <w:r>
              <w:rPr>
                <w:rFonts w:cs="Tahoma"/>
                <w:lang w:val="ro-RO" w:eastAsia="zxx" w:bidi="zxx"/>
              </w:rPr>
              <w:t>42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50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NICANDRO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N/2010</w:t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Craioviţa Nouă, zona Cinematograf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o-RO" w:eastAsia="zxx" w:bidi="zxx"/>
              </w:rPr>
              <w:t xml:space="preserve"> </w:t>
            </w:r>
            <w:r>
              <w:rPr>
                <w:rFonts w:cs="Tahoma"/>
                <w:lang w:val="ro-RO" w:eastAsia="zxx" w:bidi="zxx"/>
              </w:rPr>
              <w:t>12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5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HEDA TEHNOCOM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5N/2010</w:t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Cartier 1 Mai zona Pelendava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8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5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CRISIM ALBERTO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8N/201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Cartier 1 Mai zona Pelendava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9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5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MITSTEF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9N/201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Cartier 1 Mai zona Pelendava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8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5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TUGELEN COMEXIM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3N/2010</w:t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Cartier 1 Mai zona Pelendava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9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55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JONARIS MAIO IMPEX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4N/2010</w:t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Craioviţa Nouţă Zona Big Biserică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33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56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BAMARA PROD COM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6N/2010</w:t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Aleeea Ştefan Velovan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6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57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HELIN 'S TRADING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3N/2010</w:t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Calea Bucureşti, zona  bl.O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95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58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LARIMAR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41N/2012</w:t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Calea Bucureşti, zona Stomatologie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32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59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MIZA FLOR  COM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42N/20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Str. Henri Coandă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27,3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60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TRANEMA OPTISERV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43N/2012</w:t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Craioviţa Nouă zona Orizont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6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COFETĂRIA PARC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45N/2012</w:t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Calea Unirii, bl.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3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6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SAKURA Import Export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47N/20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 xml:space="preserve">Intersectie b-dul. 1 Mai cu b-dul. Nicolae Romanescu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34,5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6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S.C. HELIN'S TRADING S.R.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48N/20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Bd. 1 Mai – zona Ciupercă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ro-RO" w:eastAsia="zxx" w:bidi="zxx"/>
              </w:rPr>
            </w:pPr>
            <w:r>
              <w:rPr>
                <w:rFonts w:cs="Tahoma"/>
                <w:lang w:val="ro-RO" w:eastAsia="zxx" w:bidi="zxx"/>
              </w:rPr>
              <w:t>16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ian Costin DINDIR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hanging="0"/>
        <w:jc w:val="both"/>
        <w:rPr>
          <w:rFonts w:eastAsia="Times New Roman" w:cs="Times New Roman"/>
          <w:b/>
          <w:b/>
          <w:bCs/>
          <w:sz w:val="28"/>
          <w:szCs w:val="20"/>
          <w:lang w:val="ro-RO"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val="ro-RO" w:eastAsia="zxx" w:bidi="zxx"/>
        </w:rPr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o-RO" w:eastAsia="zxx" w:bidi="zxx"/>
        </w:rPr>
      </w:pPr>
      <w:r>
        <w:rPr>
          <w:rFonts w:eastAsia="Times New Roman" w:cs="Times New Roman"/>
          <w:sz w:val="28"/>
          <w:szCs w:val="28"/>
          <w:lang w:val="ro-RO" w:eastAsia="zxx" w:bidi="zxx"/>
        </w:rPr>
      </w:r>
    </w:p>
    <w:sectPr>
      <w:type w:val="nextPage"/>
      <w:pgSz w:w="12240" w:h="15840"/>
      <w:pgMar w:left="964" w:right="96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en-US" w:eastAsia="zh-CN" w:bidi="hi-I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ro-RO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8:00Z</dcterms:created>
  <dc:creator>utilizator sapl13</dc:creator>
  <dc:description/>
  <cp:keywords/>
  <dc:language>en-US</dc:language>
  <cp:lastModifiedBy>utilizator sapl13</cp:lastModifiedBy>
  <cp:lastPrinted>2024-08-19T12:58:00Z</cp:lastPrinted>
  <dcterms:modified xsi:type="dcterms:W3CDTF">2024-08-29T07:06:00Z</dcterms:modified>
  <cp:revision>4</cp:revision>
  <dc:subject/>
  <dc:title/>
</cp:coreProperties>
</file>